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47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5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а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1б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5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exact" w:line="47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у курса «Родная литература (татарская)» в 10-11 классах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</w:t>
        <w:softHyphen/>
        <w:t>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соответственно – программа по родной (татарской) литературе,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лите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зучения родной (татарской) литератур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ДНАЯ (ТАТАРСКАЯ) ЛИТЕРАТУР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даптироваться к эмоциональным изменениям, быть открытым нов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tabs>
          <w:tab w:val="clear" w:pos="708"/>
          <w:tab w:val="left" w:pos="10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; выдвигать новые идеи, оригинальные подходы, предлагать альтернативные способы решения проблем.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работать с информацией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риски и своевременно принимать решение по их снижению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tabs>
          <w:tab w:val="clear" w:pos="708"/>
          <w:tab w:val="left" w:pos="17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творческие способности и воображение, быть инициативным.</w:t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жанрово-родовую специфику художественного произведения; 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творческие, проектные работы в сфере литературы и искусства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индивидуальный стиль ав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готовность к </w:t>
      </w:r>
    </w:p>
    <w:p>
      <w:pPr>
        <w:pStyle w:val="22"/>
        <w:shd w:fill="auto" w:val="clear"/>
        <w:tabs>
          <w:tab w:val="clear" w:pos="708"/>
          <w:tab w:val="left" w:pos="135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1 классе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общество</w:t>
      </w:r>
      <w:r>
        <w:rPr>
          <w:sz w:val="24"/>
          <w:szCs w:val="24"/>
        </w:rPr>
        <w:t>. Личность в социуме, влияние социальной среды на личность человека, взаимоотношения человека и общества, человек и государственная система, гражданственность и патриотизм, интересы личности, интересы общества, интересы государства, жизнь и идеология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Г. Тукая «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зелгән </w:t>
      </w:r>
      <w:r>
        <w:rPr>
          <w:sz w:val="24"/>
          <w:szCs w:val="24"/>
          <w:lang w:val="az-Cyrl-AZ"/>
        </w:rPr>
        <w:t>ө</w:t>
      </w:r>
      <w:r>
        <w:rPr>
          <w:sz w:val="24"/>
          <w:szCs w:val="24"/>
        </w:rPr>
        <w:t xml:space="preserve">мид» («Разбитая надежд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С. Рамиева «Сүзем һәм үзем» («Я и моё слово»)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Куанды ил, канат какты мәләкләр...» («Когда страна возликовала...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К. Тинчурин. «Сүнгән йолдызлар» («Угасшие звезд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Драма X. Такташа «Югалган матурлык» («Утраченная красот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X. Аюпова «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манәт» («Завещание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Р. Валиева «Ватаным» («Отчизна мо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</w:t>
      </w:r>
      <w:r>
        <w:rPr>
          <w:b/>
          <w:sz w:val="24"/>
          <w:szCs w:val="24"/>
        </w:rPr>
        <w:t>Человек и история</w:t>
      </w:r>
      <w:r>
        <w:rPr>
          <w:sz w:val="24"/>
          <w:szCs w:val="24"/>
        </w:rPr>
        <w:t>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Дардменда «Без» («Мы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X. Туфана </w:t>
      </w:r>
      <w:r>
        <w:rPr>
          <w:rStyle w:val="211pt"/>
          <w:b w:val="false"/>
          <w:i w:val="false"/>
          <w:sz w:val="24"/>
          <w:szCs w:val="24"/>
        </w:rPr>
        <w:t>«</w:t>
      </w:r>
      <w:r>
        <w:rPr>
          <w:rStyle w:val="211pt"/>
          <w:b w:val="false"/>
          <w:i w:val="false"/>
          <w:sz w:val="24"/>
          <w:szCs w:val="24"/>
          <w:lang w:val="tt-RU"/>
        </w:rPr>
        <w:t>Хәят</w:t>
      </w:r>
      <w:r>
        <w:rPr>
          <w:rStyle w:val="211pt"/>
          <w:b w:val="false"/>
          <w:i w:val="false"/>
          <w:sz w:val="24"/>
          <w:szCs w:val="24"/>
        </w:rPr>
        <w:t>»</w:t>
      </w:r>
      <w:r>
        <w:rPr>
          <w:sz w:val="24"/>
          <w:szCs w:val="24"/>
        </w:rPr>
        <w:t xml:space="preserve"> («Жизн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Рассказ Р. Галиуллина «Боссоойко» («Боссоойко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Повесть М. Магдеева «Кеше китә - җыры кала» («Человек уходит - песня остаётся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- </w:t>
      </w:r>
      <w:r>
        <w:rPr>
          <w:sz w:val="24"/>
          <w:szCs w:val="24"/>
        </w:rPr>
        <w:t>Драма Т. Миннуллина «Шәҗәрә» («Родословная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Театральный роман 3. Хакима «Гасыр моңы» («Грусть века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</w:t>
      </w:r>
      <w:r>
        <w:rPr>
          <w:b/>
          <w:sz w:val="24"/>
          <w:szCs w:val="24"/>
        </w:rPr>
        <w:t>Человек и природа</w:t>
      </w:r>
      <w:r>
        <w:rPr>
          <w:sz w:val="24"/>
          <w:szCs w:val="24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К. Булатовой «Шушы яктан, шушы туфрактан без»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«Отсюда родом»).</w:t>
        <w:tab/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 xml:space="preserve">Стихотворение Г. Зайнашевой «Таулар моңы» («Мелодия гор»). 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Ф. Байрамовой «Болын» («Луг»).</w:t>
      </w:r>
    </w:p>
    <w:p>
      <w:pPr>
        <w:pStyle w:val="22"/>
        <w:shd w:fill="auto" w:val="clear"/>
        <w:tabs>
          <w:tab w:val="clear" w:pos="708"/>
          <w:tab w:val="left" w:pos="2914" w:leader="none"/>
          <w:tab w:val="left" w:pos="70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Повесть Н. Гиматдиновой «Ак торна каргышы» («Заклинание белого журавля»). Мифологический сюжет. Мифологизмы как признаки магического реализма. Единство человека и природы.</w:t>
      </w:r>
    </w:p>
    <w:p>
      <w:pPr>
        <w:pStyle w:val="22"/>
        <w:shd w:fill="auto" w:val="clear"/>
        <w:tabs>
          <w:tab w:val="clear" w:pos="708"/>
          <w:tab w:val="left" w:pos="1783" w:leader="none"/>
        </w:tabs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й пафос, авторский стиль, композиция, театральный роман, экзистенциализм, психологический реализм, мифологизм, магический реализм, ретроспек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>ТЕМАТИЧЕСКОЕ  ПЛАНИРОВАНИЕ 11Б КЛАСС</w:t>
      </w:r>
    </w:p>
    <w:tbl>
      <w:tblPr>
        <w:tblW w:w="5050" w:type="pct"/>
        <w:jc w:val="left"/>
        <w:tblInd w:w="-43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3"/>
        <w:gridCol w:w="3595"/>
        <w:gridCol w:w="828"/>
        <w:gridCol w:w="1241"/>
        <w:gridCol w:w="1110"/>
        <w:gridCol w:w="3126"/>
      </w:tblGrid>
      <w:tr>
        <w:trPr/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ские работы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84.7.1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left="660" w:hanging="6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магариф.рф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ukajjn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zelg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gyre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Поиск жизненного идеал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360" w:right="26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Проблемы, поднятые в драме. Философское осмысление прошлого и настоящего народа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/ «Родословна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. Миңнуллинның «Шәҗәрә» драмасында геройлар язмышы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84.7.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ловек и при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 Оценка героев повест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89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360" w:right="2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tt-RU"/>
        </w:rPr>
        <w:t xml:space="preserve">ПОУРОЧНОЕ 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ПЛАНИРОВАНИЕ 11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>Б</w:t>
      </w:r>
      <w:r>
        <w:rPr/>
        <w:t xml:space="preserve"> класс</w:t>
      </w:r>
    </w:p>
    <w:tbl>
      <w:tblPr>
        <w:tblW w:w="4850" w:type="pct"/>
        <w:jc w:val="left"/>
        <w:tblInd w:w="2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5"/>
        <w:gridCol w:w="4657"/>
        <w:gridCol w:w="913"/>
        <w:gridCol w:w="1113"/>
        <w:gridCol w:w="1254"/>
        <w:gridCol w:w="978"/>
        <w:gridCol w:w="3611"/>
        <w:gridCol w:w="2149"/>
      </w:tblGrid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лю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әрм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(өстәмә материал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нт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к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Разбитая надежда».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09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С. Рамиева «Я и моё сло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жизненного идеал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dinara.blogspot.com/p/blog-page_74.html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Дардменда «Когда страна возликовала...». Боль поэта за судьбу на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0fgpei5677923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нчурин. «Угасшие звезды». Символические образы в произ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09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k-tinchurin-sүngәn-joldyzlar-4965914.html?ysclid=llzfyn0oye77811099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. Обращение к проблемам любви и создани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1956-12/yugalgan-maturlyk?ysclid=llzg1bo6ja25243748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аша «Утраченная красот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тивостояние господствующей в стране идеологии и реальной действительност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9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proekt-programmi-luchshiy-uchebniy-material-tema-adi-taktash-iatinda-hatinkiz-maturligi-1446988.html?ysclid=llzg1xfq8s500079526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пова «Завещание». Восхваление нравственных качеств человека: честь, достоинство, человеколюбие, патриотизм, солидарност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6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иева «Отчизна моя». Патриотический настрой стихотворения. Образ народа-побед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за свой нар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3.10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587?ysclid=llzg47jtsl5162150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Гаделлек белән бу җиһан тулы нур булыр» (сочинение яз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история. Роль личности в истории, вечное и исторически обусловленное в жизни человека и в культуре, свобода человека в условиях абсолютной несвободы, человек в прошлом, настоящем и в будущем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е Дардменда «Мы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ы жизни и смерти, судьбы, бренности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ьный мо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7.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konspekt-uroka-drdemnd-iatin-yrn-929374.html?ysclid=llzg50ztu6652794291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Х. Туфана «Жизнь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4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aniyagabit.ucoz.ru/load/repressija_ellarynda_kh_tufanny_tormyshy_m_i_aty/1-1-0-10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иуллина «Боссоойко». Образ Гиззатуллы Рахматул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лость, мужество, глубокая вера в идею свобод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1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danizhomga.ru/news/dbi-skhif/rostam-galiullin-bossooik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ьск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 прошлого - мотив ухода людей, традиций, обычаев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8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деева «Человек уходит - песня остаётся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войны на сельскую жизнь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5.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belem.ru/node/2552?ysclid=llzg7uszg62851843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тан хрестоматия (татар мәктәбе), 11 нче сыйныф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деева «Человек уходит - песня остаётся». Исторический период и его владельцы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7/10/22/keshe-kit-zhyry-kala-m-mhdiev-izhaty-buench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м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нуллина «Родословная» Проблемы, поднятые в драме. Философское осмысление прошлого и настоящего народа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0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gzalilova.narod.ru/adabiyat_deftere/11-TM.html?ysclid=llzg94kcd484568632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нуллина «Родословна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«Шәҗәрә»)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9.01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antat.ru/ru/iyli/publishing/book/2022/Закирзянов-2022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я драмы Т. Миннул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одословна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5.0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 «Грусть века». Стремление осознать основ человечности, способных поддержать человека в периоды исторических испытаний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2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yberleninka.ru/article/n/hudozhestvennoe-osmyslenie-temy-sudby-naroda-v-teatralnom-romane-zulfata-hakima-gasyr-mo-y-melodiya-veka?ysclid=llzgbj587d594010343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чностный конфликт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9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ческий период и судьба героев в дра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има «Грусть века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0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китә – җыры к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ект эше яклау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5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. Взаимосвязь человека и природы, участие природы в судьбе человека, проблемы освоения и покорения прир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2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атовой «Отсюда родо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9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nachalnaya-shkola/chtenie/2016/11/03/dbi-ukudan-tehnologik-karta</w:t>
              </w:r>
            </w:hyperlink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нашевой «Мелодия гор». Прошлое и настоящее. Невозвратное течение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ика. Красота природы, красоты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0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erlar.ru/node/1732?ysclid=llzgedyyix1460991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9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 Красота природы, страх о ее потере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9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йрамовой «Луг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увство любви, дающее силу жизн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6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м в п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йрамовой «Луг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3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at-tel.ucoz.ru/load/f_zija_b_jr_movany_bolyn_povesten_analiz/1-1-0-1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атдиновой «Заклинание белого журав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героев по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sptatar.com/f-ziya-b-jr-mova-i-atynda-yash-f-ls-f-se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5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ема и поднятые пробл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0.0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n-gyjmatdinovanyң-ak-torna-әsәrendә-әhlak-mәsәlәlәre-6408597.html?ysclid=llzghiw0s7684708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Иде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ести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атдиновой «Заклинание белого журавля»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7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3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бигать яратуга мохтаҗ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. Работа над ошибками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0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991" w:leader="none"/>
        </w:tabs>
        <w:autoSpaceDE w:val="false"/>
        <w:spacing w:before="0" w:after="258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thseparator">
    <w:name w:val="path-separator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64" w:before="0" w:after="160"/>
    </w:pPr>
    <w:rPr>
      <w:color w:val="0563C1"/>
      <w:sz w:val="20"/>
      <w:szCs w:val="20"/>
      <w:u w:val="single"/>
      <w:lang w:val="ru-RU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222" w:right="264" w:firstLine="70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dinara.blogspot.com/p/blog-page_74.html" TargetMode="External"/><Relationship Id="rId4" Type="http://schemas.openxmlformats.org/officeDocument/2006/relationships/hyperlink" Target="https://infourok.ru/konspekt-uroka-drdemnd-iatin-yrn-929374.html?ysclid=llzg0fgpei567792396" TargetMode="External"/><Relationship Id="rId5" Type="http://schemas.openxmlformats.org/officeDocument/2006/relationships/hyperlink" Target="https://infourok.ru/konspekt-uroka-k-tinchurin-s&#1199;ng&#1241;n-joldyzlar-4965914.html?ysclid=llzfyn0oye778110996" TargetMode="External"/><Relationship Id="rId6" Type="http://schemas.openxmlformats.org/officeDocument/2006/relationships/hyperlink" Target="https://kazanutlary.ru/j-archive/journal-materials/1956-12/yugalgan-maturlyk?ysclid=llzg1bo6ja252437483" TargetMode="External"/><Relationship Id="rId7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8" Type="http://schemas.openxmlformats.org/officeDocument/2006/relationships/hyperlink" Target="https://multiurok.ru/files/keshe-kit-zhyry-kala.html?ysclid=llzg7grbdn339171464" TargetMode="External"/><Relationship Id="rId9" Type="http://schemas.openxmlformats.org/officeDocument/2006/relationships/hyperlink" Target="https://erlar.ru/node/587?ysclid=llzg47jtsl516215014" TargetMode="External"/><Relationship Id="rId10" Type="http://schemas.openxmlformats.org/officeDocument/2006/relationships/hyperlink" Target="https://multiurok.ru/files/keshe-kit-zhyry-kala.html?ysclid=llzg7grbdn339171464" TargetMode="External"/><Relationship Id="rId11" Type="http://schemas.openxmlformats.org/officeDocument/2006/relationships/hyperlink" Target="https://multiurok.ru/files/keshe-kit-zhyry-kala.html?ysclid=llzg7grbdn339171464" TargetMode="External"/><Relationship Id="rId12" Type="http://schemas.openxmlformats.org/officeDocument/2006/relationships/hyperlink" Target="https://infourok.ru/konspekt-uroka-drdemnd-iatin-yrn-929374.html?ysclid=llzg50ztu6652794291" TargetMode="External"/><Relationship Id="rId13" Type="http://schemas.openxmlformats.org/officeDocument/2006/relationships/hyperlink" Target="https://saniyagabit.ucoz.ru/load/repressija_ellarynda_kh_tufanny_tormyshy_m_i_aty/1-1-0-10" TargetMode="External"/><Relationship Id="rId14" Type="http://schemas.openxmlformats.org/officeDocument/2006/relationships/hyperlink" Target="https://madanizhomga.ru/news/dbi-skhif/rostam-galiullin-bossooiko" TargetMode="External"/><Relationship Id="rId15" Type="http://schemas.openxmlformats.org/officeDocument/2006/relationships/hyperlink" Target="https://multiurok.ru/files/keshe-kit-zhyry-kala.html?ysclid=llzg7grbdn339171464" TargetMode="External"/><Relationship Id="rId16" Type="http://schemas.openxmlformats.org/officeDocument/2006/relationships/hyperlink" Target="https://belem.ru/node/2552?ysclid=llzg7uszg6285184327" TargetMode="External"/><Relationship Id="rId17" Type="http://schemas.openxmlformats.org/officeDocument/2006/relationships/hyperlink" Target="https://nsportal.ru/shkola/rodnoy-yazyk-i-literatura/library/2017/10/22/keshe-kit-zhyry-kala-m-mhdiev-izhaty-buencha" TargetMode="External"/><Relationship Id="rId18" Type="http://schemas.openxmlformats.org/officeDocument/2006/relationships/hyperlink" Target="https://gzalilova.narod.ru/adabiyat_deftere/11-TM.html?ysclid=llzg94kcd4845686329" TargetMode="External"/><Relationship Id="rId19" Type="http://schemas.openxmlformats.org/officeDocument/2006/relationships/hyperlink" Target="http://www.antat.ru/ru/iyli/publishing/book/2022/&#1047;&#1072;&#1082;&#1080;&#1088;&#1079;&#1103;&#1085;&#1086;&#1074;-2022.pdf" TargetMode="External"/><Relationship Id="rId20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21" Type="http://schemas.openxmlformats.org/officeDocument/2006/relationships/hyperlink" Target="https://multiurok.ru/files/keshe-kit-zhyry-kala.html?ysclid=llzg7grbdn339171464" TargetMode="External"/><Relationship Id="rId22" Type="http://schemas.openxmlformats.org/officeDocument/2006/relationships/hyperlink" Target="https://multiurok.ru/files/keshe-kit-zhyry-kala.html?ysclid=llzg7grbdn339171464" TargetMode="External"/><Relationship Id="rId23" Type="http://schemas.openxmlformats.org/officeDocument/2006/relationships/hyperlink" Target="https://multiurok.ru/files/keshe-kit-zhyry-kala.html?ysclid=llzg7grbdn339171464" TargetMode="External"/><Relationship Id="rId24" Type="http://schemas.openxmlformats.org/officeDocument/2006/relationships/hyperlink" Target="https://multiurok.ru/files/keshe-kit-zhyry-kala.html?ysclid=llzg7grbdn339171464" TargetMode="External"/><Relationship Id="rId25" Type="http://schemas.openxmlformats.org/officeDocument/2006/relationships/hyperlink" Target="https://nsportal.ru/nachalnaya-shkola/chtenie/2016/11/03/dbi-ukudan-tehnologik-karta" TargetMode="External"/><Relationship Id="rId26" Type="http://schemas.openxmlformats.org/officeDocument/2006/relationships/hyperlink" Target="https://erlar.ru/node/1732?ysclid=llzgedyyix146099149" TargetMode="External"/><Relationship Id="rId27" Type="http://schemas.openxmlformats.org/officeDocument/2006/relationships/hyperlink" Target="https://multiurok.ru/files/keshe-kit-zhyry-kala.html?ysclid=llzg7grbdn339171464" TargetMode="External"/><Relationship Id="rId28" Type="http://schemas.openxmlformats.org/officeDocument/2006/relationships/hyperlink" Target="https://multiurok.ru/files/keshe-kit-zhyry-kala.html?ysclid=llzg7grbdn339171464" TargetMode="External"/><Relationship Id="rId29" Type="http://schemas.openxmlformats.org/officeDocument/2006/relationships/hyperlink" Target="https://tat-tel.ucoz.ru/load/f_zija_b_jr_movany_bolyn_povesten_analiz/1-1-0-13" TargetMode="External"/><Relationship Id="rId30" Type="http://schemas.openxmlformats.org/officeDocument/2006/relationships/hyperlink" Target="https://sptatar.com/f-ziya-b-jr-mova-i-atynda-yash-f-ls-f-se/" TargetMode="External"/><Relationship Id="rId31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32" Type="http://schemas.openxmlformats.org/officeDocument/2006/relationships/hyperlink" Target="https://multiurok.ru/files/keshe-kit-zhyry-kala.html?ysclid=llzg7grbdn339171464" TargetMode="External"/><Relationship Id="rId33" Type="http://schemas.openxmlformats.org/officeDocument/2006/relationships/hyperlink" Target="https://multiurok.ru/files/keshe-kit-zhyry-kala.html?ysclid=llzg7grbdn339171464" TargetMode="External"/><Relationship Id="rId34" Type="http://schemas.openxmlformats.org/officeDocument/2006/relationships/hyperlink" Target="https://idinara.blogspot.com/p/blog-page_74.html" TargetMode="External"/><Relationship Id="rId35" Type="http://schemas.openxmlformats.org/officeDocument/2006/relationships/hyperlink" Target="https://infourok.ru/konspekt-uroka-drdemnd-iatin-yrn-929374.html?ysclid=llzg0fgpei567792396" TargetMode="External"/><Relationship Id="rId36" Type="http://schemas.openxmlformats.org/officeDocument/2006/relationships/hyperlink" Target="https://infourok.ru/konspekt-uroka-k-tinchurin-s&#1199;ng&#1241;n-joldyzlar-4965914.html?ysclid=llzfyn0oye778110996" TargetMode="External"/><Relationship Id="rId37" Type="http://schemas.openxmlformats.org/officeDocument/2006/relationships/hyperlink" Target="https://kazanutlary.ru/j-archive/journal-materials/1956-12/yugalgan-maturlyk?ysclid=llzg1bo6ja252437483" TargetMode="External"/><Relationship Id="rId38" Type="http://schemas.openxmlformats.org/officeDocument/2006/relationships/hyperlink" Target="https://infourok.ru/proekt-programmi-luchshiy-uchebniy-material-tema-adi-taktash-iatinda-hatinkiz-maturligi-1446988.html?ysclid=llzg1xfq8s500079526" TargetMode="External"/><Relationship Id="rId39" Type="http://schemas.openxmlformats.org/officeDocument/2006/relationships/hyperlink" Target="https://multiurok.ru/files/keshe-kit-zhyry-kala.html?ysclid=llzg7grbdn339171464" TargetMode="External"/><Relationship Id="rId40" Type="http://schemas.openxmlformats.org/officeDocument/2006/relationships/hyperlink" Target="https://erlar.ru/node/587?ysclid=llzg47jtsl516215014" TargetMode="External"/><Relationship Id="rId41" Type="http://schemas.openxmlformats.org/officeDocument/2006/relationships/hyperlink" Target="https://multiurok.ru/files/keshe-kit-zhyry-kala.html?ysclid=llzg7grbdn339171464" TargetMode="External"/><Relationship Id="rId42" Type="http://schemas.openxmlformats.org/officeDocument/2006/relationships/hyperlink" Target="https://multiurok.ru/files/keshe-kit-zhyry-kala.html?ysclid=llzg7grbdn339171464" TargetMode="External"/><Relationship Id="rId43" Type="http://schemas.openxmlformats.org/officeDocument/2006/relationships/hyperlink" Target="https://infourok.ru/konspekt-uroka-drdemnd-iatin-yrn-929374.html?ysclid=llzg50ztu6652794291" TargetMode="External"/><Relationship Id="rId44" Type="http://schemas.openxmlformats.org/officeDocument/2006/relationships/hyperlink" Target="https://saniyagabit.ucoz.ru/load/repressija_ellarynda_kh_tufanny_tormyshy_m_i_aty/1-1-0-10" TargetMode="External"/><Relationship Id="rId45" Type="http://schemas.openxmlformats.org/officeDocument/2006/relationships/hyperlink" Target="https://madanizhomga.ru/news/dbi-skhif/rostam-galiullin-bossooiko" TargetMode="External"/><Relationship Id="rId46" Type="http://schemas.openxmlformats.org/officeDocument/2006/relationships/hyperlink" Target="https://multiurok.ru/files/keshe-kit-zhyry-kala.html?ysclid=llzg7grbdn339171464" TargetMode="External"/><Relationship Id="rId47" Type="http://schemas.openxmlformats.org/officeDocument/2006/relationships/hyperlink" Target="https://belem.ru/node/2552?ysclid=llzg7uszg6285184327" TargetMode="External"/><Relationship Id="rId48" Type="http://schemas.openxmlformats.org/officeDocument/2006/relationships/hyperlink" Target="https://nsportal.ru/shkola/rodnoy-yazyk-i-literatura/library/2017/10/22/keshe-kit-zhyry-kala-m-mhdiev-izhaty-buencha" TargetMode="External"/><Relationship Id="rId49" Type="http://schemas.openxmlformats.org/officeDocument/2006/relationships/hyperlink" Target="https://gzalilova.narod.ru/adabiyat_deftere/11-TM.html?ysclid=llzg94kcd4845686329" TargetMode="External"/><Relationship Id="rId50" Type="http://schemas.openxmlformats.org/officeDocument/2006/relationships/hyperlink" Target="http://www.antat.ru/ru/iyli/publishing/book/2022/&#1047;&#1072;&#1082;&#1080;&#1088;&#1079;&#1103;&#1085;&#1086;&#1074;-2022.pdf" TargetMode="External"/><Relationship Id="rId51" Type="http://schemas.openxmlformats.org/officeDocument/2006/relationships/hyperlink" Target="https://cyberleninka.ru/article/n/hudozhestvennoe-osmyslenie-temy-sudby-naroda-v-teatralnom-romane-zulfata-hakima-gasyr-mo-y-melodiya-veka?ysclid=llzgbj587d594010343" TargetMode="External"/><Relationship Id="rId52" Type="http://schemas.openxmlformats.org/officeDocument/2006/relationships/hyperlink" Target="https://multiurok.ru/files/keshe-kit-zhyry-kala.html?ysclid=llzg7grbdn339171464" TargetMode="External"/><Relationship Id="rId53" Type="http://schemas.openxmlformats.org/officeDocument/2006/relationships/hyperlink" Target="https://multiurok.ru/files/keshe-kit-zhyry-kala.html?ysclid=llzg7grbdn339171464" TargetMode="External"/><Relationship Id="rId54" Type="http://schemas.openxmlformats.org/officeDocument/2006/relationships/hyperlink" Target="https://multiurok.ru/files/keshe-kit-zhyry-kala.html?ysclid=llzg7grbdn339171464" TargetMode="External"/><Relationship Id="rId55" Type="http://schemas.openxmlformats.org/officeDocument/2006/relationships/hyperlink" Target="https://multiurok.ru/files/keshe-kit-zhyry-kala.html?ysclid=llzg7grbdn339171464" TargetMode="External"/><Relationship Id="rId56" Type="http://schemas.openxmlformats.org/officeDocument/2006/relationships/hyperlink" Target="https://nsportal.ru/nachalnaya-shkola/chtenie/2016/11/03/dbi-ukudan-tehnologik-karta" TargetMode="External"/><Relationship Id="rId57" Type="http://schemas.openxmlformats.org/officeDocument/2006/relationships/hyperlink" Target="https://erlar.ru/node/1732?ysclid=llzgedyyix146099149" TargetMode="External"/><Relationship Id="rId58" Type="http://schemas.openxmlformats.org/officeDocument/2006/relationships/hyperlink" Target="https://multiurok.ru/files/keshe-kit-zhyry-kala.html?ysclid=llzg7grbdn339171464" TargetMode="External"/><Relationship Id="rId59" Type="http://schemas.openxmlformats.org/officeDocument/2006/relationships/hyperlink" Target="https://multiurok.ru/files/keshe-kit-zhyry-kala.html?ysclid=llzg7grbdn339171464" TargetMode="External"/><Relationship Id="rId60" Type="http://schemas.openxmlformats.org/officeDocument/2006/relationships/hyperlink" Target="https://tat-tel.ucoz.ru/load/f_zija_b_jr_movany_bolyn_povesten_analiz/1-1-0-13" TargetMode="External"/><Relationship Id="rId61" Type="http://schemas.openxmlformats.org/officeDocument/2006/relationships/hyperlink" Target="https://sptatar.com/f-ziya-b-jr-mova-i-atynda-yash-f-ls-f-se/" TargetMode="External"/><Relationship Id="rId62" Type="http://schemas.openxmlformats.org/officeDocument/2006/relationships/hyperlink" Target="https://infourok.ru/n-gyjmatdinovany&#1187;-ak-torna-&#1241;s&#1241;rend&#1241;-&#1241;hlak-m&#1241;s&#1241;l&#1241;l&#1241;re-6408597.html?ysclid=llzghiw0s7684708239" TargetMode="External"/><Relationship Id="rId63" Type="http://schemas.openxmlformats.org/officeDocument/2006/relationships/hyperlink" Target="https://multiurok.ru/files/keshe-kit-zhyry-kala.html?ysclid=llzg7grbdn339171464" TargetMode="External"/><Relationship Id="rId64" Type="http://schemas.openxmlformats.org/officeDocument/2006/relationships/hyperlink" Target="https://multiurok.ru/files/keshe-kit-zhyry-kala.html?ysclid=llzg7grbdn339171464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User</dc:creator>
  <dc:description/>
  <cp:keywords/>
  <dc:language>en-US</dc:language>
  <cp:lastModifiedBy>Тимуршина Савия</cp:lastModifiedBy>
  <cp:lastPrinted>2024-09-14T00:36:00Z</cp:lastPrinted>
  <dcterms:modified xsi:type="dcterms:W3CDTF">2025-09-15T06:39:00Z</dcterms:modified>
  <cp:revision>36</cp:revision>
  <dc:subject/>
  <dc:title/>
</cp:coreProperties>
</file>